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194"/>
        <w:gridCol w:w="5254"/>
        <w:gridCol w:w="3048"/>
      </w:tblGrid>
      <w:tr>
        <w:trPr>
          <w:cantSplit w:val="true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авовое обслуживание бизнеса и деятельности предприятий (организаций) на постоян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«Начальный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 вознаграждение в размере 3-5 % от выигранных (сохраненных) в судебных процессах су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искам о возмещении морального вреда – 30 % от присужденной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– полная (частичная) предоплата, форма любая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 10 письменных работ в месяц (подготовка проектов договоров,  приказов, претензий, исковых заявлений, писем, письменных заключений по поставленным вопросам)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 50 часов работы специалиста в месяц (устные консультации, участие в переговорах, представительство в организациях, учреждениях, государственных органах)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u w:val="single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говор на оказание юридических услуг сроком от 3-х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в судебных заседаниях, выполнение отдельных поручений и других работ, не указанных в составе работ, оплачивается сверх тарифа в размере по договоренности сторон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ари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артнер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+ вознаграждение в размере 2-4 % от выигранных (сохраненных) в судебных процессах су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– полная (частичная) предоплата, форма люба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 20 письменных работ в месяц (подготовка проектов договоров,  приказов, претензий, исковых заявлений, писем, письменных заключений по поставленным вопросам)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 60 часов работы специалиста в месяц (устные консультации, участие в переговорах, представительство в организациях, учреждениях, государственных орган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u w:val="single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говор на оказание юридических услуг сроком от 3-х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в судебных заседаниях, выполнение отдельных поручений и других работ, не указанных в составе работ, оплачивается сверх тарифа в размере по договоренности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ариф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«Доверительны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вознаграждение в размере 1-3 % от выигранных (сохраненных) в судебных процессах су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искам о возмещении морального вреда – 30 % от присужденной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– предоплата полная (частичная), форма люба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 30 письменных работ в месяц (подготовка проектов договоров,  приказов, претензий, исковых заявлений, писем, письменных заключений по поставленным вопросам)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 70 часов работы специалиста в месяц (устные консультации, участие в переговорах, представительство в организациях, учреждениях, государственных органах)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говор на оказание юридических услуг сроком от 3-х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в судебных заседаниях, выполнение отдельных поручений и других работ, не указанных в составе работ, входят в оплату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ри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VIP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0 руб. – за каждую выполн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любая из расчета 50% предоплата – 50% по факту выполнения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ыше 50 письменных работ в месяц (подготовка проектов договоров,  приказов, претензий, исковых заявлений, писем, письменных заключений по поставленным вопросам)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 100 часов работы специалиста в месяц (устные консультации, участие в переговорах, представительство в организациях, учреждениях, государственных органах)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в судебных заседаниях, выполнение отдельных поручений и других работ, не указанных в составе работ, входят в оплату.</w:t>
            </w:r>
          </w:p>
        </w:tc>
      </w:tr>
      <w:tr>
        <w:trPr>
          <w:cantSplit w:val="true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мечание: Если заказчиком не выбран объем ежемесячных работ (услуг), предусмотренных договором, то сумма в размере, пропорционально невыполненным работам, переходит на следующий месяц. При этом минимальная ежемесячная стоимость услуг вне зависимости от объема выполненных работ не ниже: «Начальный» - 7500руб., «Партнер» - 10000руб., «Доверительный» – 12500 руб., «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VIP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 - 500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00:00Z</dcterms:created>
  <dc:creator>Айдар</dc:creator>
  <dc:description/>
  <cp:keywords/>
  <dc:language>en-US</dc:language>
  <cp:lastModifiedBy>Айдар</cp:lastModifiedBy>
  <dcterms:modified xsi:type="dcterms:W3CDTF">2008-09-04T19:06:00Z</dcterms:modified>
  <cp:revision>5</cp:revision>
  <dc:subject/>
  <dc:title/>
</cp:coreProperties>
</file>